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3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3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Supporting the delivery of sports and physical activity event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K/615/23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different types of sports and physical activity events and their purpos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lang w:eastAsia="en-US"/>
              </w:rPr>
              <w:t>Describe the different types of sports and physical activity events and their  purpose, with examp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arning Outcome 2: Know the roles and responsibilities of those supporting the delivery of sports and physical activity ev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sz w:val="22"/>
                <w:lang w:eastAsia="en-US"/>
              </w:rPr>
              <w:t>Summarise the roles and responsibilities of those supporting the delivery of sports and physical activity ev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Be able to work with others to plan sports and physical activity ev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Support the planning of a safe and effective  sports or physical activity ev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12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269"/>
        <w:gridCol w:w="4731"/>
        <w:gridCol w:w="1230"/>
      </w:tblGrid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Be able to support the marketing and promotion of sports and physical activity ev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sz w:val="22"/>
                <w:lang w:eastAsia="en-US"/>
              </w:rPr>
              <w:t>Support the marketing and promotion of a sports or physical activity event with suitable approach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5: Be able to support the delivery of sports and physical activity ev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  <w:r>
              <w:rPr>
                <w:sz w:val="22"/>
                <w:lang w:eastAsia="en-US"/>
              </w:rPr>
              <w:t>Participate in supporting roles in the delivery of a sports or physical activity ev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6: Be able to conclude and review sports and physical activity ev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  <w:r>
              <w:rPr>
                <w:sz w:val="22"/>
                <w:lang w:eastAsia="en-US"/>
              </w:rPr>
              <w:t>Support the conclusion of a sports or physical activity ev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  <w:r>
              <w:rPr>
                <w:sz w:val="22"/>
                <w:lang w:eastAsia="en-US"/>
              </w:rPr>
              <w:t>Identify strengths and areas of development related to own effectiveness in supporting the delivery of a sports or physical activity ev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different types of sports and physical activity events and their purpose</w:t>
            </w:r>
          </w:p>
          <w:p>
            <w:pPr>
              <w:pStyle w:val="TableNumber1"/>
              <w:spacing w:before="120" w:after="40"/>
              <w:contextualSpacing/>
              <w:rPr/>
            </w:pPr>
            <w:r>
              <w:rPr>
                <w:b/>
                <w:szCs w:val="22"/>
              </w:rPr>
              <w:t>Learning Outcome 2: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b/>
              </w:rPr>
              <w:t>Know the roles and responsibilities of those supporting the delivery of sports and physical activity ev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sz w:val="22"/>
                <w:lang w:eastAsia="en-US"/>
              </w:rPr>
              <w:t>Explain the importance of support roles to ensure the successful delivery of sports and physical activity ev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work with others to plan sports and physical activity ev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sz w:val="22"/>
                <w:lang w:eastAsia="en-US"/>
              </w:rPr>
              <w:t>Demonstrate effective team working skills when supporting the planning of an ev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</w:rPr>
            </w:pPr>
            <w:r>
              <w:rPr>
                <w:b/>
                <w:szCs w:val="22"/>
              </w:rPr>
              <w:t>Learning Outcome 4: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b/>
              </w:rPr>
              <w:t>Be able to support the marketing and promotion of sports and physical activity ev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  <w:r>
              <w:rPr>
                <w:sz w:val="22"/>
                <w:lang w:eastAsia="en-US"/>
              </w:rPr>
              <w:t>Explain the selection of promotional activities and materia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5: Be able to support the delivery of sports and physical activity ev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: </w:t>
            </w:r>
            <w:r>
              <w:rPr>
                <w:sz w:val="22"/>
                <w:lang w:eastAsia="en-US"/>
              </w:rPr>
              <w:t>Demonstrate effective support roles in different types of sports or physical activity ev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6: Be able to conclude and review sports and physical activity ev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5:</w:t>
            </w:r>
            <w:r>
              <w:rPr>
                <w:sz w:val="22"/>
                <w:lang w:eastAsia="en-US"/>
              </w:rPr>
              <w:t xml:space="preserve"> Explain how a personal development plan can be used to develop self and future ev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6:</w:t>
            </w:r>
            <w:r>
              <w:rPr>
                <w:sz w:val="22"/>
                <w:lang w:eastAsia="en-US"/>
              </w:rPr>
              <w:t xml:space="preserve"> Design a personal development plan, explaining strengths and areas of develop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work with others to plan sports and physical activity ev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sz w:val="22"/>
                <w:lang w:eastAsia="en-US"/>
              </w:rPr>
              <w:t>Justify the different roles, responsibilities and skills required for the planned ev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6: Be able to conclude and review sports and physical activity ev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  <w:r>
              <w:rPr>
                <w:sz w:val="22"/>
                <w:lang w:eastAsia="en-US"/>
              </w:rPr>
              <w:t>Evaluate the success of a personal development plan and its impact on self and a sports or physical activity event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K/615/239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/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K/615/239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ocr.org.uk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8:00Z</dcterms:created>
  <dc:creator/>
  <dc:description/>
  <cp:keywords>Cambridge Technicals</cp:keywords>
  <dc:language>en-US</dc:language>
  <cp:lastModifiedBy/>
  <dcterms:modified xsi:type="dcterms:W3CDTF">2016-11-24T16:33:00Z</dcterms:modified>
  <cp:revision>1</cp:revision>
  <dc:subject>Cambridge Technicals in IT Level 4 Diploma</dc:subject>
  <dc:title/>
</cp:coreProperties>
</file>