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2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2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Assist in the maintenance and cleaning of an active leisure facilit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H/615/23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ypical active leisure facilities and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Describe active leisure facil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color w:val="000000"/>
                <w:sz w:val="22"/>
                <w:szCs w:val="22"/>
                <w:lang w:eastAsia="en-US"/>
              </w:rPr>
              <w:t>Describe a range of active leisure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assist with daily maintenance and cleaning duties in active leisure facil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color w:val="000000"/>
                <w:sz w:val="22"/>
                <w:szCs w:val="22"/>
                <w:lang w:eastAsia="en-US"/>
              </w:rPr>
              <w:t>Conduct a range of facility cleaning du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color w:val="000000"/>
                <w:sz w:val="22"/>
                <w:szCs w:val="22"/>
                <w:lang w:eastAsia="en-US"/>
              </w:rPr>
              <w:t>Conduct a range of equipment cleaning du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color w:val="000000"/>
                <w:sz w:val="22"/>
                <w:szCs w:val="22"/>
                <w:lang w:eastAsia="en-US"/>
              </w:rPr>
              <w:t>Conduct a range of basic equipment maintenance du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269"/>
        <w:gridCol w:w="4728"/>
        <w:gridCol w:w="1230"/>
      </w:tblGrid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assist with setting up, dismantling and storage of equipment in active leisure facil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emonstrate setting up equipment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dismantling equipment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storage of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support health and safety in active leisure facil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routine health and safety du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emergency health and safety du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assist with associated duties expected by active leisure facil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1: </w:t>
            </w:r>
            <w:r>
              <w:rPr>
                <w:color w:val="000000"/>
                <w:sz w:val="22"/>
                <w:szCs w:val="22"/>
                <w:lang w:eastAsia="en-US"/>
              </w:rPr>
              <w:t>Assist with a range of associated du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ssist with daily maintenance and cleaning duties in active leisure facili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color w:val="000000"/>
                <w:sz w:val="22"/>
                <w:szCs w:val="22"/>
                <w:lang w:eastAsia="en-US"/>
              </w:rPr>
              <w:t>Devise a schedule of cleaning and maintenance du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assist with setting up, dismantling and storage of equipment in active leisure facili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color w:val="000000"/>
                <w:sz w:val="22"/>
                <w:szCs w:val="22"/>
                <w:lang w:eastAsia="en-US"/>
              </w:rPr>
              <w:t>Summarise operational and manufacturer instructions for setting-up, dismantling and storage of equi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ypical active leisure facilities and equipment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ssist with daily maintenance and cleaning duties in active leisure facilities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assist with setting up, dismantling and storage of equipment in active leisure facilities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support health and safety in active leisure facilities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assist with associated duties expected by active leisure facili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color w:val="000000"/>
                <w:sz w:val="22"/>
                <w:szCs w:val="22"/>
                <w:lang w:eastAsia="en-US"/>
              </w:rPr>
              <w:t>Analyse how effective maintenance, cleaning, provision of equipment and health and safety can benefit active leisure organisation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615/239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615/239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56:00Z</dcterms:created>
  <dc:creator/>
  <dc:description/>
  <cp:keywords>Cambridge Technicals</cp:keywords>
  <dc:language>en-US</dc:language>
  <cp:lastModifiedBy/>
  <dcterms:modified xsi:type="dcterms:W3CDTF">2016-11-24T16:18:00Z</dcterms:modified>
  <cp:revision>1</cp:revision>
  <dc:subject>Cambridge Technicals in IT Level 4 Diploma</dc:subject>
  <dc:title/>
</cp:coreProperties>
</file>