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Sport and Physical Activ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11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Sport and Physical Activ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11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61"/>
        <w:gridCol w:w="1269"/>
        <w:gridCol w:w="556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  <w:lang w:val="en-GB"/>
              </w:rPr>
              <w:t>Assisting in the delivery of exercise and fitness session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Y/615/23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Be able to plan and prepare for delivery of  appropriate exercise and fitness sess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Gather relevant client information prior to taking part in an exercise and fitness sess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  <w:r>
              <w:rPr>
                <w:color w:val="000000"/>
                <w:sz w:val="22"/>
                <w:szCs w:val="22"/>
                <w:lang w:eastAsia="en-US"/>
              </w:rPr>
              <w:t>Plan an effective exercise and fitness session for a selected group of participa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  <w:r>
              <w:rPr>
                <w:color w:val="000000"/>
                <w:sz w:val="22"/>
                <w:szCs w:val="22"/>
                <w:lang w:eastAsia="en-US"/>
              </w:rPr>
              <w:t>Prepare self and environment for an exercise and fitness sess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121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269"/>
        <w:gridCol w:w="4731"/>
        <w:gridCol w:w="1230"/>
      </w:tblGrid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Outcome 2: Be able to assist in the delivery of exercise and fitness sess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4:</w:t>
            </w:r>
            <w:r>
              <w:rPr>
                <w:rFonts w:cs="Arial" w:ascii="Arial" w:hAnsi="Arial"/>
                <w:sz w:val="22"/>
                <w:szCs w:val="22"/>
              </w:rPr>
              <w:t xml:space="preserve"> Deliver a warm up, an activity, a cool down and conclusion as part of an exercise and fitness sess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Outcome 3: Be able to review performance in exercise and fitness sess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5:</w:t>
            </w:r>
            <w:r>
              <w:rPr>
                <w:rFonts w:cs="Arial" w:ascii="Arial" w:hAnsi="Arial"/>
                <w:sz w:val="22"/>
                <w:szCs w:val="22"/>
              </w:rPr>
              <w:t xml:space="preserve"> Review own performance in the delivery of exercise and fitness sessions, identifying strengths and areas for improv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Be able to plan and prepare for delivery of  appropriate exercise and fitness sess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  <w:r>
              <w:rPr>
                <w:color w:val="000000"/>
                <w:sz w:val="22"/>
                <w:szCs w:val="22"/>
                <w:lang w:eastAsia="en-US"/>
              </w:rPr>
              <w:t>Plan different types of exercise and fitness sessions for a selected group of participa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assist in the delivery of exercise and fitness sess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2: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Use effective communication, demonstration and motivation when delivering activities as part of an exercise and fitness sess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review performance in exercise and fitness sess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3: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Make recommendations for own development as a fitness instructo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Be able to plan and prepare for delivery of  appropriate exercise and fitness sessions</w:t>
            </w:r>
          </w:p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assist in the delivery of exercise and fitness sessions</w:t>
            </w:r>
          </w:p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review performance in exercise and fitness sess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  <w:r>
              <w:rPr>
                <w:sz w:val="22"/>
                <w:szCs w:val="22"/>
              </w:rPr>
              <w:t>Improve an exercise or fitness session plan following a review of an exercise or fitness session you have already delivere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Y/615/2394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/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Y/615/2394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ocr.org.uk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34:00Z</dcterms:created>
  <dc:creator/>
  <dc:description/>
  <cp:keywords>Cambridge Technicals</cp:keywords>
  <dc:language>en-US</dc:language>
  <cp:lastModifiedBy/>
  <dcterms:modified xsi:type="dcterms:W3CDTF">2016-11-24T15:51:00Z</dcterms:modified>
  <cp:revision>1</cp:revision>
  <dc:subject>Cambridge Technicals in IT Level 4 Diploma</dc:subject>
  <dc:title/>
</cp:coreProperties>
</file>