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8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8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 w:ascii="Arial" w:hAnsi="Arial"/>
                <w:szCs w:val="22"/>
                <w:lang w:val="en-GB"/>
              </w:rPr>
              <w:t>Assisting sports coach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J/615/23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support the lead coach in ensuring the health and safety of participants within a sporting environ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Undertake a risk assessment for a coaching activity/ses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color w:val="000000"/>
                <w:sz w:val="22"/>
                <w:szCs w:val="22"/>
                <w:lang w:eastAsia="en-US"/>
              </w:rPr>
              <w:t>Outline the responsibilities of an assistant sports coach in relation to safeguarding and duty of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2: Be able to select and implement a sports coaching activity pla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color w:val="000000"/>
                <w:sz w:val="22"/>
                <w:szCs w:val="22"/>
                <w:lang w:eastAsia="en-US"/>
              </w:rPr>
              <w:t>Choose a coaching activity plan suitable for you to deliver to a chosen group of participa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color w:val="000000"/>
                <w:sz w:val="22"/>
                <w:szCs w:val="22"/>
                <w:lang w:eastAsia="en-US"/>
              </w:rPr>
              <w:t>Follow the plan to deliver a basic coaching activ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12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269"/>
        <w:gridCol w:w="4731"/>
        <w:gridCol w:w="1230"/>
      </w:tblGrid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teach sports skills to participa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color w:val="000000"/>
                <w:sz w:val="22"/>
                <w:szCs w:val="22"/>
                <w:lang w:eastAsia="en-US"/>
              </w:rPr>
              <w:t>Demonstrate effective teaching methods when delivering a sports coaching activ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assist in the delivery of an inclusive sports coaching ses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  <w:r>
              <w:rPr>
                <w:color w:val="000000"/>
                <w:sz w:val="22"/>
                <w:szCs w:val="22"/>
                <w:lang w:eastAsia="en-US"/>
              </w:rPr>
              <w:t>Safely set up a sports coaching area and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  <w:r>
              <w:rPr>
                <w:color w:val="000000"/>
                <w:sz w:val="22"/>
                <w:szCs w:val="22"/>
                <w:lang w:eastAsia="en-US"/>
              </w:rPr>
              <w:t>Deliver a warm up, a coaching activity, cool down and conclusion as part of a sports coaching ses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5: Be able to assist in the review of a sports coaching ses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8: </w:t>
            </w:r>
            <w:r>
              <w:rPr>
                <w:color w:val="000000"/>
                <w:sz w:val="22"/>
                <w:szCs w:val="22"/>
                <w:lang w:eastAsia="en-US"/>
              </w:rPr>
              <w:t>Review own performance during a sports coaching activ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</w:r>
            <w:r>
              <w:rPr>
                <w:color w:val="000000"/>
                <w:sz w:val="22"/>
                <w:szCs w:val="22"/>
                <w:lang w:eastAsia="en-US"/>
              </w:rPr>
              <w:t>Support the lead coach to review the performance of participants during a sports coaching session, identifying strength and areas of improv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support the lead coach in ensuring the health and safety of participants within a sporting environ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color w:val="000000"/>
                <w:sz w:val="22"/>
                <w:szCs w:val="22"/>
                <w:lang w:eastAsia="en-US"/>
              </w:rPr>
              <w:t>Describe health and safety guidelines for a specific s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select and implement a sports coaching activity pla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color w:val="000000"/>
                <w:sz w:val="22"/>
                <w:szCs w:val="22"/>
                <w:lang w:eastAsia="en-US"/>
              </w:rPr>
              <w:t>Progress or adapt a sports coaching activity as instructed by a sports coaching activity pla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assist in the delivery of an inclusive sports coaching sess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  <w:r>
              <w:rPr>
                <w:color w:val="000000"/>
                <w:sz w:val="22"/>
                <w:szCs w:val="22"/>
                <w:lang w:eastAsia="en-US"/>
              </w:rPr>
              <w:t>Use effective communication, motivational skills and teaching methods when delivering a sports coaching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5: Be able to assist in the review of a sports coaching sess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  <w:r>
              <w:rPr>
                <w:color w:val="000000"/>
                <w:sz w:val="22"/>
                <w:szCs w:val="22"/>
                <w:lang w:eastAsia="en-US"/>
              </w:rPr>
              <w:t>Make recommendations for own personal development in order to become a sports coac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select and implement a sports coaching activity plan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teach sports skills to participants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b/>
                <w:szCs w:val="22"/>
              </w:rPr>
              <w:t>Be able to assist in the delivery of an inclusive sports coaching sess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color w:val="000000"/>
                <w:sz w:val="22"/>
                <w:szCs w:val="22"/>
                <w:lang w:eastAsia="en-US"/>
              </w:rPr>
              <w:t>Deliver a complete sports coaching session, with tutor support, using appropriate activity plans and demonstrating effective communication, motivational skills and teaching metho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J/615/239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/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J/615/239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ocr.org.uk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2:00Z</dcterms:created>
  <dc:creator/>
  <dc:description/>
  <cp:keywords>Cambridge Technicals</cp:keywords>
  <dc:language>en-US</dc:language>
  <cp:lastModifiedBy/>
  <dcterms:modified xsi:type="dcterms:W3CDTF">2016-11-24T11:56:00Z</dcterms:modified>
  <cp:revision>1</cp:revision>
  <dc:subject>Cambridge Technicals in IT Level 4 Diploma</dc:subject>
  <dc:title/>
</cp:coreProperties>
</file>