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Sport and Physical Activ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7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Sport and Physical Activ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7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61"/>
        <w:gridCol w:w="1269"/>
        <w:gridCol w:w="556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Practical sport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F/615/23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apply techniques and tactics in an individual spor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Demonstrate effective selection and application of techniques and tactics in a wide range of open and closed practices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arning Outcome 2: Be able to apply techniques and tactics in a team spor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  <w:r>
              <w:rPr>
                <w:color w:val="000000"/>
                <w:sz w:val="22"/>
                <w:szCs w:val="22"/>
                <w:lang w:eastAsia="en-US"/>
              </w:rPr>
              <w:t>Demonstrate effective selection and application of techniques and tactics in a wide range of open and closed practices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3: Be able to officiate in sport or physical activit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  <w:r>
              <w:rPr>
                <w:color w:val="000000"/>
                <w:sz w:val="22"/>
                <w:szCs w:val="22"/>
                <w:lang w:eastAsia="en-US"/>
              </w:rPr>
              <w:t>Apply knowledge of rules, roles and responsibilities of an official in a conditioned, competitive activity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apply techniques and tactics in an individual spor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  <w:r>
              <w:rPr>
                <w:color w:val="000000"/>
                <w:sz w:val="22"/>
                <w:szCs w:val="22"/>
                <w:lang w:eastAsia="en-US"/>
              </w:rPr>
              <w:t>Demonstrate effective performance in an adapted competitive situation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apply techniques and tactics in a team spor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</w:r>
            <w:r>
              <w:rPr>
                <w:color w:val="000000"/>
                <w:sz w:val="22"/>
                <w:szCs w:val="22"/>
                <w:lang w:eastAsia="en-US"/>
              </w:rPr>
              <w:t>Demonstrate effective performance and team work in an adapted competitive situation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apply techniques and tactics in an individual sport</w:t>
            </w:r>
          </w:p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apply techniques and tactics in a team spor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1: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emonstrate understanding of the sport and awareness of own performance whilst participating in a sport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F/615/2390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47:00Z</dcterms:created>
  <dc:creator/>
  <dc:description/>
  <cp:keywords>Cambridge Technicals</cp:keywords>
  <dc:language>en-US</dc:language>
  <cp:lastModifiedBy/>
  <dcterms:modified xsi:type="dcterms:W3CDTF">2016-11-24T09:28:00Z</dcterms:modified>
  <cp:revision>1</cp:revision>
  <dc:subject>Cambridge Technicals in IT Level 4 Diploma</dc:subject>
  <dc:title/>
</cp:coreProperties>
</file>