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6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6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Components and principles of fitness training for sport and physical activit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L/615/23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Know the components of fitnes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Describe the components of fit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analyse the use of different components of fitness in a range of sports and physical activ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Identify the components of fitness used in a range of sports/physical activ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Analyse how the components of fitness are used for a selected sport/physical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color w:val="000000"/>
                <w:lang w:eastAsia="en-GB"/>
              </w:rPr>
              <w:t>Be able to identify training methods for components of fit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color w:val="000000"/>
                <w:sz w:val="22"/>
                <w:szCs w:val="22"/>
                <w:lang w:eastAsia="en-US"/>
              </w:rPr>
              <w:t>Identify a range of training methods for each component of physical fit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apply the principles of training when selecting training methods for participants in sport and physical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Apply principles of training to a selected sport/physical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analyse the use of different components of fitness in a range of sports and physical activ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Describe how components of fitness are used differently for different sports/physical activ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identify training methods for components of fit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color w:val="000000"/>
                <w:sz w:val="22"/>
                <w:szCs w:val="22"/>
                <w:lang w:eastAsia="en-US"/>
              </w:rPr>
              <w:t>Evaluate the use of different training methods for a range of fitness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analyse the use of different components of fitness in a range of sports and physical activities</w:t>
            </w:r>
          </w:p>
          <w:p>
            <w:pPr>
              <w:pStyle w:val="TableNumber1"/>
              <w:rPr/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identify training methods for components of fitness</w:t>
            </w:r>
          </w:p>
          <w:p>
            <w:pPr>
              <w:pStyle w:val="TableNumber1"/>
              <w:spacing w:lineRule="atLeast" w:line="260" w:before="40" w:after="40"/>
              <w:contextualSpacing/>
              <w:rPr/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apply the principles of training when selecting training methods for participants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color w:val="000000"/>
                <w:sz w:val="22"/>
                <w:szCs w:val="22"/>
                <w:lang w:eastAsia="en-US"/>
              </w:rPr>
              <w:t>Assess how a selected participant could train to improve performance in a specific sport/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238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238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6:00Z</dcterms:created>
  <dc:creator/>
  <dc:description/>
  <cp:keywords>Cambridge Technicals</cp:keywords>
  <dc:language>en-US</dc:language>
  <cp:lastModifiedBy/>
  <dcterms:modified xsi:type="dcterms:W3CDTF">2016-11-22T16:45:00Z</dcterms:modified>
  <cp:revision>1</cp:revision>
  <dc:subject>Cambridge Technicals in IT Level 4 Diploma</dc:subject>
  <dc:title/>
</cp:coreProperties>
</file>