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5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ustomer service in sport and physical activit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J/615/23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customer service involves and its importance to sport and physical activity provi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scribe a range of different situations in sport and physical activity where customer service can be provid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scribe a range of impacts of providing excellent customer serv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identify how to improve the customer experience of those who use sport and physical activity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scribe the main customer types that use sport and physical activity facil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rFonts w:eastAsia="Arial"/>
                <w:color w:val="000000"/>
                <w:sz w:val="22"/>
                <w:lang w:eastAsia="en-US"/>
              </w:rPr>
              <w:t>Identify the needs of different customer types and  ways of improving the customer experience for th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monstrate effective communication and personal presentation skills when delivering customer service in a sport and physical activity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rFonts w:eastAsia="Arial" w:cs="Times New Roman"/>
                <w:color w:val="000000"/>
                <w:sz w:val="22"/>
                <w:lang w:eastAsia="en-US"/>
              </w:rPr>
              <w:t>Demonstrate effective communication skills in a sport and physical activity environm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monstrate appropriate personal presentation for a sport and physical activity facility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handle customer complaints effectiv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monstrate how to handle a straightforward complaint, with support, in a sport and physical activity environm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dentify how to improve the customer experience of those who use sport and physical activity facil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monstrate effective communication skills for a range of customer types in a sport and physical activity environmen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monstrate effective communication and personal presentation skills when delivering customer service in a sport and physical activity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color w:val="000000"/>
                <w:sz w:val="22"/>
                <w:szCs w:val="22"/>
                <w:lang w:eastAsia="en-US"/>
              </w:rPr>
              <w:t>Explain why personal presentation is important for delivering good customer service in a sport and physical activity facility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handle customer complaints effectiv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monstrate how to handle a complex customer complaint effectively in a sport and physical activity environmen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monstrate effective communication and personal presentation skills when delivering customer service in a sport and physical activity environ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rFonts w:eastAsia="Arial"/>
                <w:color w:val="000000"/>
                <w:sz w:val="22"/>
                <w:lang w:eastAsia="en-US"/>
              </w:rPr>
              <w:t>Explain why communication needs to be adapted to suit different customer typ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handle customer complaints effectiv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rFonts w:eastAsia="Arial"/>
                <w:color w:val="000000"/>
                <w:sz w:val="22"/>
                <w:lang w:eastAsia="en-US"/>
              </w:rPr>
              <w:t>Demonstrate how to handle complaints which require supervisor input effectively in a sport and physical activity environment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238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238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7:00Z</dcterms:created>
  <dc:creator/>
  <dc:description/>
  <cp:keywords>Cambridge Technicals</cp:keywords>
  <dc:language>en-US</dc:language>
  <cp:lastModifiedBy/>
  <dcterms:modified xsi:type="dcterms:W3CDTF">2017-01-04T10:21:00Z</dcterms:modified>
  <cp:revision>1</cp:revision>
  <dc:subject>Cambridge Technicals in IT Level 4 Diploma</dc:subject>
  <dc:title/>
</cp:coreProperties>
</file>