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Leading sport and physical activity session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615/23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Know the roles, responsibilities, skills and behaviours of activity lea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Describe the roles and responsibilities they will need to perform as an activity lead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color w:val="000000"/>
                <w:sz w:val="22"/>
                <w:szCs w:val="22"/>
                <w:lang w:eastAsia="en-US"/>
              </w:rPr>
              <w:t>Describe the skills and behaviours they will need to demonstrate as an activity lead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2: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Be able to plan sport and physical activity sess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color w:val="000000"/>
                <w:sz w:val="22"/>
                <w:szCs w:val="22"/>
                <w:lang w:eastAsia="en-US"/>
              </w:rPr>
              <w:t>Gather appropriate participant information in order to plan a sport or physical activity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color w:val="000000"/>
                <w:sz w:val="22"/>
                <w:szCs w:val="22"/>
                <w:lang w:eastAsia="en-US"/>
              </w:rPr>
              <w:t>Plan a safe and inclusive sport or physical activity session for a selected group of participa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lead sport and physical activity sess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Safely set up the area and equipment for a sport or physical activity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color w:val="000000"/>
                <w:sz w:val="22"/>
                <w:szCs w:val="22"/>
                <w:lang w:eastAsia="en-US"/>
              </w:rPr>
              <w:t>Lead a safe and inclusive sport or physical activity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  <w:r>
              <w:rPr>
                <w:color w:val="000000"/>
                <w:sz w:val="22"/>
                <w:szCs w:val="22"/>
                <w:lang w:eastAsia="en-US"/>
              </w:rPr>
              <w:t>Conclude a sport or physical activity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8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Tidy the area following a sport or physical activity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sport and physical activity sess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  <w:r>
              <w:rPr>
                <w:color w:val="000000"/>
                <w:sz w:val="22"/>
                <w:szCs w:val="22"/>
                <w:lang w:eastAsia="en-US"/>
              </w:rPr>
              <w:t>Review the planning and delivery of a sport or physical activity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sport and physical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Plan different types of sport or activity sessions for a selected group of participa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lead sport and physical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effective communication and motivation skills during the delivery of a sport or physical activity s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sport and physical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color w:val="000000"/>
                <w:sz w:val="22"/>
                <w:szCs w:val="22"/>
                <w:lang w:eastAsia="en-US"/>
              </w:rPr>
              <w:t>Review own performance during the delivery of a sport or physical activity session and make recommendations for your own improvement and progr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lead sport and physical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color w:val="000000"/>
                <w:sz w:val="22"/>
                <w:szCs w:val="22"/>
                <w:lang w:eastAsia="en-US"/>
              </w:rPr>
              <w:t>Adapt, progress or simplify a sport or physical activity session, dependent on the needs of the participa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sport and physical activity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color w:val="000000"/>
                <w:sz w:val="22"/>
                <w:szCs w:val="22"/>
                <w:lang w:eastAsia="en-US"/>
              </w:rPr>
              <w:t>Plan a further sport or physical activity session following a review of a sports or physical activity session that you have led and justify your pl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615/238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615/238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5:00Z</dcterms:created>
  <dc:creator/>
  <dc:description/>
  <cp:keywords>Cambridge Technicals</cp:keywords>
  <dc:language>en-US</dc:language>
  <cp:lastModifiedBy/>
  <dcterms:modified xsi:type="dcterms:W3CDTF">2016-11-22T15:16:00Z</dcterms:modified>
  <cp:revision>1</cp:revision>
  <dc:subject>Cambridge Technicals in IT Level 4 Diploma</dc:subject>
  <dc:title/>
</cp:coreProperties>
</file>