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4"/>
        <w:gridCol w:w="5701"/>
        <w:gridCol w:w="1214"/>
        <w:gridCol w:w="503"/>
        <w:gridCol w:w="1141"/>
        <w:gridCol w:w="1507"/>
        <w:gridCol w:w="509"/>
        <w:gridCol w:w="372"/>
        <w:gridCol w:w="372"/>
        <w:gridCol w:w="621"/>
        <w:gridCol w:w="621"/>
        <w:gridCol w:w="548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/>
              <w:t>Inclusivity, equality and diversity in delivering sport and physical activ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A/615/23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what inclusivity, equality and diversity mean in relation to sport and physical activity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Describe key terms relating to inclusivity, equality and diversity in sport and physical activit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Describe ways in which discrimination can take place in sport and physical activit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Identify ways to ensure inclusivity, equality and diversity in sport and physical activit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plan and promote inclusive, equal and diverse sport and physical activit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Plan inclusive, equal and diverse sport and physical activit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Promote inclusive, equal and diverse sport and physical activit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Know what inclusivity, equality and diversity mean in relation to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Explain how legislation supports inclusivity, diversity and equality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plan and promote inclusive, equal and diverse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Explain how plans for inclusive, equal and diverse sport and physical activity might need to be adapted in order to keep participants actively engag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Know what inclusivity, equality and diversity mean in relation to sport and physical activity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plan and promote inclusive, equal and diverse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Explain how effective planning and promotion of inclusivity, equality and diversity can reduce discrimination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615/238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615/238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2:00Z</dcterms:created>
  <dc:creator/>
  <dc:description/>
  <cp:keywords>Cambridge Technicals</cp:keywords>
  <dc:language>en-US</dc:language>
  <cp:lastModifiedBy/>
  <dcterms:modified xsi:type="dcterms:W3CDTF">2016-11-22T15:56:00Z</dcterms:modified>
  <cp:revision>1</cp:revision>
  <dc:subject>Cambridge Technicals in IT Level 4 Diploma</dc:subject>
  <dc:title/>
</cp:coreProperties>
</file>