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5834"/>
        <w:gridCol w:w="1254"/>
        <w:gridCol w:w="341"/>
        <w:gridCol w:w="1172"/>
        <w:gridCol w:w="1523"/>
        <w:gridCol w:w="541"/>
        <w:gridCol w:w="409"/>
        <w:gridCol w:w="620"/>
        <w:gridCol w:w="236"/>
        <w:gridCol w:w="485"/>
        <w:gridCol w:w="612"/>
        <w:gridCol w:w="18"/>
      </w:tblGrid>
      <w:tr>
        <w:trPr>
          <w:trHeight w:val="340" w:hRule="atLeast"/>
          <w:cantSplit w:val="true"/>
        </w:trPr>
        <w:tc>
          <w:tcPr>
            <w:tcW w:w="1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  <w:lang w:val="en-GB"/>
              </w:rPr>
              <w:t>Optimise and maintain performance in engineering systems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H/615/21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Understand the importance of maintenance to optimise performan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reasons for maintenance and repair and the implications of not maintaining an engineering system or product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plan maintenance to optimise performan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epare a sequence of maintenance tasks as part of a scheduled maintenance plan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perform maintenance operation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ork safely to perform maintenance procedures and system checks using manufacturer’s instructions. Complete servicing and maintenance record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erform unscheduled repair procedur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erform system tests to identify cause of system failure and perform repair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8"/>
        <w:gridCol w:w="1298"/>
        <w:gridCol w:w="4608"/>
        <w:gridCol w:w="1261"/>
        <w:gridCol w:w="71"/>
      </w:tblGrid>
      <w:tr>
        <w:trPr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lan maintenance to optimise performanc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Use data to produce a scheduled maintenance plan to maintain or improve system reliabilit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erform maintenance operation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Perform inspection and replacement of serviceable items using manuals, making adjustments where necessar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perform unscheduled repair procedure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Analyse the cause of a premature failure in an electrical, mechanical or fluid power system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2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Be able to plan maintenance to optimise performanc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calculations to determine reliability of systems or components to inform a maintenance strateg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:</w:t>
            </w:r>
            <w:r>
              <w:rPr>
                <w:rFonts w:cs="Arial" w:ascii="Times New Roman" w:hAnsi="Times New Roman"/>
                <w:b/>
                <w:sz w:val="20"/>
                <w:szCs w:val="22"/>
                <w:lang w:eastAsia="en-GB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Be able to perform maintenance operations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diagnostic equipment to obtain data to confirm expected values. Provide advice on serviceable items requiring attention and any changes in maintenance frequency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291"/>
        <w:gridCol w:w="5838"/>
      </w:tblGrid>
      <w:tr>
        <w:trPr>
          <w:trHeight w:val="567" w:hRule="atLeast"/>
          <w:cantSplit w:val="true"/>
        </w:trPr>
        <w:tc>
          <w:tcPr>
            <w:tcW w:w="7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615/213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Engineering URS</cp:keywords>
  <dc:language>en-US</dc:language>
  <cp:lastModifiedBy/>
  <dcterms:modified xsi:type="dcterms:W3CDTF">2016-10-06T10:16:00Z</dcterms:modified>
  <cp:revision>1</cp:revision>
  <dc:subject>Cambridge Technicals in Engineering Level 2</dc:subject>
  <dc:title>Unit 8 Optimise and maintain performance in engineering</dc:title>
</cp:coreProperties>
</file>