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1"/>
        <w:gridCol w:w="5834"/>
        <w:gridCol w:w="1254"/>
        <w:gridCol w:w="341"/>
        <w:gridCol w:w="1172"/>
        <w:gridCol w:w="1523"/>
        <w:gridCol w:w="541"/>
        <w:gridCol w:w="409"/>
        <w:gridCol w:w="620"/>
        <w:gridCol w:w="236"/>
        <w:gridCol w:w="485"/>
        <w:gridCol w:w="612"/>
        <w:gridCol w:w="18"/>
      </w:tblGrid>
      <w:tr>
        <w:trPr>
          <w:trHeight w:val="340" w:hRule="atLeast"/>
          <w:cantSplit w:val="true"/>
        </w:trPr>
        <w:tc>
          <w:tcPr>
            <w:tcW w:w="15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szCs w:val="22"/>
                <w:lang w:val="en-GB"/>
              </w:rPr>
              <w:t>Develop and present engineering 2D and 3D design solutions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Y/615/213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Be able to create 2D and 3D drawings to present engineering component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Create 2D drawings using 2D technique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Create 3D drawings using 3D technique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Be able to save, store, organise and retrieve engineering drawing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Save, store, retrieve and print CAD drawings and 3D solid model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produce and modify 2D drawing(s) using 3D Computer Aided Design (CAD) softwar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se 3D Computer Aided Design to produce and modify a 2D engineered drawing(s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1256"/>
        <w:gridCol w:w="4650"/>
        <w:gridCol w:w="1332"/>
      </w:tblGrid>
      <w:tr>
        <w:trPr>
          <w:trHeight w:val="356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produce 3D solid model(s) using Computer Aided Design (CA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  <w:lang w:val="en-US"/>
              </w:rPr>
              <w:t>Use CAD to produce 3D solid model(s) for an engineered product using main features, applied features and pattern featur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5: </w:t>
            </w:r>
            <w:r>
              <w:rPr>
                <w:rFonts w:cs="Arial"/>
                <w:b/>
                <w:sz w:val="20"/>
                <w:szCs w:val="22"/>
              </w:rPr>
              <w:t>Be able to produce 2D CAD engineering drawing from a 3D solid mode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: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2"/>
              </w:rPr>
              <w:t>Produce a 2D CAD engineering drawing that includes appropriate annotations and dimensions for an engineering component from a 3D solid mode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Be able to create 2D and 3D drawings to present engineering compon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tabs>
                <w:tab w:val="clear" w:pos="720"/>
                <w:tab w:val="left" w:pos="75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Create 2D and 3D drawings that are well proportioned and dimensione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Be able to produce 3D solid model(s) using Computer Aided Design (CA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tabs>
                <w:tab w:val="clear" w:pos="720"/>
                <w:tab w:val="left" w:pos="75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  <w:lang w:val="en-US"/>
              </w:rPr>
              <w:t>Enhance 3D solid model(s) using a range of featur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252"/>
        <w:gridCol w:w="4582"/>
        <w:gridCol w:w="1257"/>
      </w:tblGrid>
      <w:tr>
        <w:trPr>
          <w:cantSplit w:val="true"/>
        </w:trPr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4:</w:t>
            </w:r>
            <w:r>
              <w:rPr>
                <w:rFonts w:cs="Arial" w:ascii="Times New Roman" w:hAnsi="Times New Roman"/>
                <w:b/>
                <w:sz w:val="20"/>
                <w:szCs w:val="22"/>
                <w:lang w:eastAsia="en-GB"/>
              </w:rPr>
              <w:t xml:space="preserve"> </w:t>
            </w:r>
            <w:r>
              <w:rPr>
                <w:b/>
                <w:sz w:val="20"/>
                <w:szCs w:val="22"/>
              </w:rPr>
              <w:t>Be able to produce 3D solid model(s) using Computer Aided Design (CAD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how the features you have used have enhanced the 3D solid model(s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5:</w:t>
            </w:r>
            <w:r>
              <w:rPr>
                <w:rFonts w:cs="Arial" w:ascii="Times New Roman" w:hAnsi="Times New Roman"/>
                <w:b/>
                <w:sz w:val="20"/>
                <w:szCs w:val="22"/>
                <w:lang w:eastAsia="en-GB"/>
              </w:rPr>
              <w:t xml:space="preserve"> </w:t>
            </w:r>
            <w:r>
              <w:rPr>
                <w:b/>
                <w:sz w:val="20"/>
                <w:szCs w:val="22"/>
              </w:rPr>
              <w:t>Be able to produce 2D CAD engineering drawing from a 3D solid model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aluate the benefits of using computer aided methods to produce an engineering drawing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Y/615/2136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1:00Z</dcterms:created>
  <dc:creator/>
  <dc:description/>
  <cp:keywords>Engineering URS</cp:keywords>
  <dc:language>en-US</dc:language>
  <cp:lastModifiedBy/>
  <dcterms:modified xsi:type="dcterms:W3CDTF">2016-10-06T13:31:00Z</dcterms:modified>
  <cp:revision>1</cp:revision>
  <dc:subject>Cambridge Technicals in Engineering Level 2</dc:subject>
  <dc:title>Unit 6 Develop and present engineering 2D and 3D solutions</dc:title>
</cp:coreProperties>
</file>