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4"/>
        <w:gridCol w:w="5693"/>
        <w:gridCol w:w="1239"/>
        <w:gridCol w:w="503"/>
        <w:gridCol w:w="1174"/>
        <w:gridCol w:w="1525"/>
        <w:gridCol w:w="542"/>
        <w:gridCol w:w="409"/>
        <w:gridCol w:w="348"/>
        <w:gridCol w:w="487"/>
        <w:gridCol w:w="488"/>
        <w:gridCol w:w="633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  <w:lang w:val="en-GB"/>
              </w:rPr>
              <w:t>Engineering systems control - operations and application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R/615/21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5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the key components, applications and basic architecture of programmable device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inputs, outputs and functions for control system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relationships of feedback system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construct an automated control system using sensors/ transducers, actuators and mechanical device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onstruct a designed automated control system to include identified component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programme an identified automated control syste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reate block diagrams to represent system function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reate instruction sets for identified automated control system function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256"/>
        <w:gridCol w:w="4650"/>
        <w:gridCol w:w="1332"/>
      </w:tblGrid>
      <w:tr>
        <w:trPr>
          <w:trHeight w:val="356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sz w:val="20"/>
                <w:szCs w:val="22"/>
              </w:rPr>
              <w:t>Write programme code for an identified automated control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test the operation of an automated control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velop a test plan for an identified control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Test identified control system against test pl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the key components, applications and basic architecture of programmable de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Describe the architecture and applications for programmable de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construct an automated control system using sensors/ transducers, actuators and mechanical de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Enhance constructed control system using different components  to extend or improve functionalit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programme an identified automated control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Implement the transfer or load of a programme to operate the identified programmable devi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52"/>
        <w:gridCol w:w="4582"/>
        <w:gridCol w:w="1257"/>
      </w:tblGrid>
      <w:tr>
        <w:trPr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2:</w:t>
            </w:r>
            <w:r>
              <w:rPr>
                <w:rFonts w:cs="Arial" w:ascii="Times New Roman" w:hAnsi="Times New Roman"/>
                <w:b/>
                <w:sz w:val="20"/>
                <w:szCs w:val="22"/>
                <w:lang w:eastAsia="en-GB"/>
              </w:rPr>
              <w:t xml:space="preserve"> </w:t>
            </w:r>
            <w:r>
              <w:rPr>
                <w:b/>
                <w:sz w:val="20"/>
                <w:szCs w:val="22"/>
              </w:rPr>
              <w:t>Be able to construct an automated control system using sensors/ transducers, actuators and mechanical device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an annotated design solution for a  complete control system solution justifying the components used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3:</w:t>
            </w:r>
            <w:r>
              <w:rPr>
                <w:rFonts w:cs="Arial" w:ascii="Times New Roman" w:hAnsi="Times New Roman"/>
                <w:b/>
                <w:sz w:val="20"/>
                <w:szCs w:val="22"/>
                <w:lang w:eastAsia="en-GB"/>
              </w:rPr>
              <w:t xml:space="preserve"> </w:t>
            </w:r>
            <w:r>
              <w:rPr>
                <w:b/>
                <w:sz w:val="20"/>
                <w:szCs w:val="22"/>
              </w:rPr>
              <w:t>Be able to programme an identified automated control syste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pret and document results of testing detailing corrections and refinements that have been made in an automated control syste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615/213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/>
  <dc:description/>
  <cp:keywords>Engineering URS</cp:keywords>
  <dc:language>en-US</dc:language>
  <cp:lastModifiedBy/>
  <dcterms:modified xsi:type="dcterms:W3CDTF">2016-10-06T13:30:00Z</dcterms:modified>
  <cp:revision>1</cp:revision>
  <dc:subject>Cambridge Technicals in Engineering Level 2</dc:subject>
  <dc:title>Unit 5 Engineering systems control - operations and application</dc:title>
</cp:coreProperties>
</file>