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5"/>
        <w:gridCol w:w="5752"/>
        <w:gridCol w:w="1250"/>
        <w:gridCol w:w="514"/>
        <w:gridCol w:w="1181"/>
        <w:gridCol w:w="1543"/>
        <w:gridCol w:w="545"/>
        <w:gridCol w:w="412"/>
        <w:gridCol w:w="420"/>
        <w:gridCol w:w="493"/>
        <w:gridCol w:w="493"/>
        <w:gridCol w:w="418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Electrical, electronic engineering - operations and applicatio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L/615/21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work safely when undertaking electrical operat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the relevant aspects of Health and Safety regulations, standards and codes of practice to carry out electrical operat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ry out a risk assessment when performing electrical operations to include a safe working method state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construct electronic circuits by interpreting circuit diagram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nterpret a circuit diagram to plan for construction of an electronic circui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fely use tools to construct a circui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onstruct a circuit from a circuit diagram using appropriate component assembly and construction techniqu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256"/>
        <w:gridCol w:w="4650"/>
        <w:gridCol w:w="1332"/>
      </w:tblGrid>
      <w:tr>
        <w:trPr>
          <w:trHeight w:val="356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test electronic circuits for functional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e data  to perform functionality checks on electronic circuit(s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Use appropriate test equipment and follow procedures to confirm electronic circuit functionality, rectifying any faults foun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construct electronic circuits by interpreting circuit dia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xplain construction techniques used to construct electronic circui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test electronic circuits for functional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Explain test procedures used to establish functionality and/or rectification of faults found in an electronic circu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52"/>
        <w:gridCol w:w="4582"/>
        <w:gridCol w:w="1257"/>
      </w:tblGrid>
      <w:tr>
        <w:trPr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construct electronic circuits by interpreting circuit diagram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quality of circuit construction and circuit functionalit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213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/>
  <dc:description/>
  <cp:keywords>Engineering; URS</cp:keywords>
  <dc:language>en-US</dc:language>
  <cp:lastModifiedBy/>
  <dcterms:modified xsi:type="dcterms:W3CDTF">2016-10-06T13:28:00Z</dcterms:modified>
  <cp:revision>1</cp:revision>
  <dc:subject>Cambridge Technicals in Engineering Level 2</dc:subject>
  <dc:title>Unit 4 Electrical, electronic engineering - operations and application URS</dc:title>
</cp:coreProperties>
</file>