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Digital 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26  Application of converging technologies within a digital media design propos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Digital 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26  Application of converging technologies within a digital media design propos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szCs w:val="22"/>
              </w:rPr>
              <w:t>Application of converging technologies within a digital design proposal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  <w:t>A/615/17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Indent"/>
              <w:tabs>
                <w:tab w:val="clear" w:pos="340"/>
                <w:tab w:val="left" w:pos="35" w:leader="none"/>
              </w:tabs>
              <w:spacing w:before="40" w:after="40"/>
              <w:ind w:left="0" w:hanging="0"/>
              <w:contextualSpacing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eastAsia="en-GB"/>
              </w:rPr>
              <w:t>Learning Outcome 1: Be able to research the development of digital media technologies to support the planning of a new produ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Indent"/>
              <w:tabs>
                <w:tab w:val="clear" w:pos="340"/>
                <w:tab w:val="left" w:pos="35" w:leader="none"/>
              </w:tabs>
              <w:spacing w:before="40" w:after="40"/>
              <w:ind w:left="0" w:hanging="0"/>
              <w:contextualSpacing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P1: </w:t>
            </w:r>
            <w:r>
              <w:rPr>
                <w:rFonts w:cs="Arial"/>
                <w:color w:val="000000"/>
                <w:szCs w:val="22"/>
              </w:rPr>
              <w:t>Explain how the digital revolution will impact on your proposal for a new produ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Indent"/>
              <w:tabs>
                <w:tab w:val="clear" w:pos="340"/>
                <w:tab w:val="left" w:pos="35" w:leader="none"/>
              </w:tabs>
              <w:spacing w:before="40" w:after="40"/>
              <w:ind w:left="0" w:hanging="0"/>
              <w:contextualSpacing/>
              <w:rPr/>
            </w:pPr>
            <w:r>
              <w:rPr>
                <w:rFonts w:cs="Arial"/>
                <w:b/>
                <w:szCs w:val="22"/>
                <w:lang w:eastAsia="en-GB"/>
              </w:rPr>
              <w:t>Learning Outcome 2: Be able to correlate the evolution of new media organisational cultures and roles which have impacted on the product proposal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2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xplain the changing media marketplace and how this has provided the opportunity for the proposed new product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  <w:r>
              <w:rPr>
                <w:sz w:val="22"/>
                <w:szCs w:val="22"/>
              </w:rPr>
              <w:t>Describe roles required to support the content within the planned propos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Indent"/>
              <w:tabs>
                <w:tab w:val="clear" w:pos="340"/>
                <w:tab w:val="left" w:pos="35" w:leader="none"/>
              </w:tabs>
              <w:spacing w:before="40" w:after="40"/>
              <w:ind w:left="0" w:hanging="0"/>
              <w:contextualSpacing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eastAsia="en-GB"/>
              </w:rPr>
              <w:t>Learning Outcome 3: Be able to illustrate how the legal, ethical, social and moral issues are considered within the product propos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4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scribe how the proposal conforms to meet all legal and regulatory require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5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ssess the ethical, social and moral impact your proposal could have on stakeholde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1269"/>
        <w:gridCol w:w="4740"/>
        <w:gridCol w:w="1230"/>
      </w:tblGrid>
      <w:tr>
        <w:trPr>
          <w:trHeight w:val="586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Indent"/>
              <w:tabs>
                <w:tab w:val="clear" w:pos="340"/>
              </w:tabs>
              <w:spacing w:before="40" w:after="40"/>
              <w:ind w:left="0" w:hanging="0"/>
              <w:contextualSpacing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szCs w:val="22"/>
                <w:lang w:eastAsia="en-GB"/>
              </w:rPr>
              <w:t xml:space="preserve">Learning Outcome 4: </w:t>
            </w:r>
            <w:r>
              <w:rPr>
                <w:rFonts w:cs="Arial"/>
                <w:b/>
                <w:szCs w:val="22"/>
              </w:rPr>
              <w:t>Be able to create a proposal using converging technologies to exploit the identified new marke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6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dentify the channels and platforms to be used for the distribution of the new produ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7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reate a project proposal specification document for the new produ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arning Outcome 5: Be able to present a planned proposal that will widen audience reach through the use of converging technolog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8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esent the new product proposal to stakeholde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9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xplain analysed feedback for project feasibilit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eastAsia="en-GB"/>
              </w:rPr>
              <w:t>Learning Outcome 1: Be able to research the development of digital media technologies to support the planning of a new produ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1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alyse the developments within digital technologies and the opportunities generated from the relationships they have created between industr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eastAsia="en-GB"/>
              </w:rPr>
              <w:t>Learning Outcome 2: Be able to correlate the evolution of new media organisational cultures and roles which have impacted on the product proposa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  <w:r>
              <w:rPr>
                <w:sz w:val="22"/>
                <w:szCs w:val="22"/>
              </w:rPr>
              <w:t>Analyse the developments within digital technologies and the opportunities generated from the relationships they have created between industr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2:</w:t>
            </w:r>
            <w:r>
              <w:rPr>
                <w:sz w:val="22"/>
                <w:szCs w:val="22"/>
              </w:rPr>
              <w:t xml:space="preserve"> Compare traditional media roles with new emerging roles and the impact this has had on your product proposa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trHeight w:val="712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eastAsia="en-GB"/>
              </w:rPr>
              <w:t>Learning Outcome 4: Be able to create a proposal using converging technologies to exploit the identified new marke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Indent"/>
              <w:tabs>
                <w:tab w:val="clear" w:pos="340"/>
                <w:tab w:val="left" w:pos="26" w:leader="none"/>
              </w:tabs>
              <w:spacing w:before="40" w:after="40"/>
              <w:ind w:left="26" w:hanging="26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M3</w:t>
            </w:r>
            <w:r>
              <w:rPr>
                <w:rFonts w:cs="Arial"/>
                <w:szCs w:val="22"/>
              </w:rPr>
              <w:t>: Justify how new audiences can be targeted by the new produ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ading criteria are the distinction requirements for this unit. 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eastAsia="en-GB"/>
              </w:rPr>
              <w:t>Learning Outcome 2: Be able to correlate the evolution of new media organisational cultures and roles which have impacted on the product proposa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  <w:r>
              <w:rPr>
                <w:sz w:val="22"/>
                <w:szCs w:val="22"/>
              </w:rPr>
              <w:t>Evaluate the evolution of historically large corporations to meet the challenges of a converging media marke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5: </w:t>
            </w:r>
            <w:r>
              <w:rPr>
                <w:rFonts w:cs="Arial"/>
                <w:b/>
                <w:color w:val="000000"/>
                <w:szCs w:val="22"/>
              </w:rPr>
              <w:t>Be able to present a planned proposal that will widen audience reach through the use of converging technolog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  <w:r>
              <w:rPr>
                <w:sz w:val="22"/>
                <w:szCs w:val="22"/>
              </w:rPr>
              <w:t>Critically evaluate how the negative impacts of converging technology will be minimised within the proposed campaig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0.1</w:t>
    </w:r>
    <w:r>
      <w:rPr/>
      <w:tab/>
    </w:r>
    <w:r>
      <w:rPr>
        <w:rFonts w:cs="Arial" w:ascii="Arial" w:hAnsi="Arial"/>
        <w:b/>
      </w:rPr>
      <w:t>A/615/1710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TableTextIndent">
    <w:name w:val="TableText_Indent"/>
    <w:basedOn w:val="Normal"/>
    <w:qFormat/>
    <w:pPr>
      <w:tabs>
        <w:tab w:val="clear" w:pos="720"/>
        <w:tab w:val="left" w:pos="340" w:leader="none"/>
      </w:tabs>
      <w:spacing w:lineRule="atLeast" w:line="260" w:before="40" w:after="40"/>
      <w:ind w:left="340" w:hanging="3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57:00Z</dcterms:created>
  <dc:creator/>
  <dc:description/>
  <cp:keywords>L3 Cambridge Technicals in Digital Media Certificate Diploma 05843 05844 05845 05846</cp:keywords>
  <dc:language>en-US</dc:language>
  <cp:lastModifiedBy/>
  <dcterms:modified xsi:type="dcterms:W3CDTF">2016-08-30T11:18:00Z</dcterms:modified>
  <cp:revision>1</cp:revision>
  <dc:subject>L3 Cambridge Technicals in Digital Media</dc:subject>
  <dc:title>Unit 24 Cross media industry awareness</dc:title>
</cp:coreProperties>
</file>