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ngineering and the Environ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6/72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b/>
                <w:sz w:val="20"/>
              </w:rPr>
              <w:t>Understand sustainability in enginee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what is meant by ‘sustainability’ in enginee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the consequences of not adopting sustainable engineering pract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</w:rPr>
              <w:t>Understand the contribution and potential of renewable energ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advantages and challenges of renewable energy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xplain the role of </w:t>
            </w:r>
            <w:r>
              <w:rPr>
                <w:rFonts w:cs="Arial" w:ascii="Arial" w:hAnsi="Arial"/>
                <w:sz w:val="20"/>
                <w:szCs w:val="22"/>
              </w:rPr>
              <w:t>traditional energy generation in the UK</w:t>
            </w:r>
            <w:r>
              <w:rPr>
                <w:rFonts w:cs="Arial" w:ascii="Arial" w:hAnsi="Arial"/>
                <w:sz w:val="20"/>
              </w:rPr>
              <w:t>’s energy mi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</w:rPr>
              <w:t>Know how to evaluate UK performance against global, national and local environmental targets related to enginee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cribe the legal carbon reduction targets that the UK has committed 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6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statistics and data to compare the UKs performance against global environmental targets and the performance of other n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how the work of the Environment Agency supports the government in meeting its targe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</w:rPr>
              <w:t>Understand environmental arguments for and against global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8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cribe the global manufacture of a specific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the environmental impacts of global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</w:rPr>
              <w:t>Know how innovation is making a difference to the way engineering interacts with th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how new engineering technologies have had positive and negative impacts on th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b/>
                <w:sz w:val="20"/>
              </w:rPr>
              <w:t>Understand sustainability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</w:rPr>
              <w:t>Assess how successfully engineering is conserving finite resources through more efficient use of materials and the use of sustainable and recycled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</w:rPr>
              <w:t>Understand the contribution and potential of renewable ener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</w:rPr>
              <w:t xml:space="preserve">Explain the difference between </w:t>
            </w:r>
            <w:r>
              <w:rPr>
                <w:sz w:val="20"/>
                <w:szCs w:val="22"/>
              </w:rPr>
              <w:t>renewable energy</w:t>
            </w:r>
            <w:r>
              <w:rPr>
                <w:sz w:val="20"/>
              </w:rPr>
              <w:t xml:space="preserve"> and low carbon ener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</w:rPr>
              <w:t>Know how to evaluate UK performance against global, national and local environmental targets related to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3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he progress made by the UK towards meeting carbon reduction targets and suggest improvements which could be m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</w:rPr>
              <w:t>Understand environmental arguments for and against global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why an organisation might choose to adopt a global manufacturing strategy that may have a negative environmental impa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arning Outcome 5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now how innovation is making a difference to the way engineering interacts with th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</w:rPr>
              <w:t>Evaluate the impact of new engineering materials on th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</w:rPr>
              <w:t>Understand the contribution and potential of renewable ener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Evaluate the potential </w:t>
            </w:r>
            <w:r>
              <w:rPr>
                <w:rFonts w:cs="Arial" w:ascii="Arial" w:hAnsi="Arial"/>
                <w:sz w:val="20"/>
                <w:szCs w:val="22"/>
              </w:rPr>
              <w:t>for renewable and low carbon energy to make a greater contribution</w:t>
            </w:r>
            <w:r>
              <w:rPr>
                <w:rFonts w:cs="Arial" w:ascii="Arial" w:hAnsi="Arial"/>
                <w:sz w:val="20"/>
              </w:rPr>
              <w:t xml:space="preserve"> towards meeting the UK energy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b/>
                <w:sz w:val="20"/>
              </w:rPr>
              <w:t>Understand environmental arguments for and against global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Discuss how the environmental impact of global manufacturing and the factors which lead to global manufacturing could be reduc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506/728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8:00Z</dcterms:created>
  <dc:creator/>
  <dc:description/>
  <cp:keywords>Cambridge Technicals in Engineering</cp:keywords>
  <dc:language>en-US</dc:language>
  <cp:lastModifiedBy/>
  <dcterms:modified xsi:type="dcterms:W3CDTF">2019-03-21T10:53:00Z</dcterms:modified>
  <cp:revision>1</cp:revision>
  <dc:subject>Cambridge Technicals in Engineering</dc:subject>
  <dc:title>Unit 22 Engineering and the environment</dc:title>
</cp:coreProperties>
</file>