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 xml:space="preserve">Maintenance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6/72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Know about maintenance strategies and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different maintenance strategies and associated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computers can be used to manage mainten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failure mod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factors which contribute to failure of mechanical and electrical systems and their cau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common failures in mechanical and electrica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analyse reliability-centred maintenance dat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terms MTBF, MTTR and MTT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GNVQITableHeading"/>
              <w:spacing w:lineRule="atLeast" w:line="240" w:before="40" w:after="40"/>
              <w:ind w:left="0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alculate MTBF, MTTR and MTTF using statistical method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how computers and software are used to data log in maintenance application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Be able to plan maintenance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8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different fault finding method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a maintenance plan for a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Be able to undertake maintenance oper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 safely in the chosen environ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rry out a visual inspection to locate a faul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low a maintenance plan using tools appropriat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monstrate ability to deal appropriately with any waste generated and return maintenance area to “as found” condi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6: </w:t>
            </w:r>
            <w:r>
              <w:rPr>
                <w:b/>
                <w:sz w:val="20"/>
                <w:szCs w:val="22"/>
              </w:rPr>
              <w:t>Understand how maintenance issues can inform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need for fail safe desig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5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benefits of modular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6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ve examples of where and why redundancy might be built into a product or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Know about maintenance strategies and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why different maintenance strategies are suitable for different situ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analyse reliability-centred maintenanc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b/>
                <w:szCs w:val="22"/>
              </w:rPr>
              <w:t xml:space="preserve">M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significance of standard deviation and sample size when using statistical methods to determine maintenance strategi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how a CMMS system can be used to help in maintenance plan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lan maintenance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urately interpret manuals, data sheets and expected values when planning and undertaking fault finding and maintenance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>Learning Outcome 5:</w:t>
            </w:r>
            <w:r>
              <w:rPr>
                <w:rFonts w:cs="Arial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Be able to undertake maintenance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Adapt a maintenance plan to address new faults foun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6: </w:t>
            </w:r>
            <w:r>
              <w:rPr>
                <w:b/>
                <w:sz w:val="20"/>
                <w:szCs w:val="22"/>
              </w:rPr>
              <w:t>Understand how maintenance issues can inform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M6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how and why a moving part has been designed out of a specific product or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Know about maintenance strategies and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a range of methods for predicting fail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analyse reliability-centred maintenance 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effectiveness of using reliability-centred maintenance data to improve the efficiency of engineered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sz w:val="20"/>
                <w:szCs w:val="22"/>
              </w:rPr>
              <w:t>Be able to plan maintenance oper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ign a detailed maintenance strategy for a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6: </w:t>
            </w:r>
            <w:r>
              <w:rPr>
                <w:b/>
                <w:sz w:val="20"/>
                <w:szCs w:val="22"/>
              </w:rPr>
              <w:t>Understand how maintenance issues can inform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D4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how an existing product or system could be redesigned for mainten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506/728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5:00Z</dcterms:created>
  <dc:creator/>
  <dc:description/>
  <cp:keywords>Cambridge Technicals in Engineering</cp:keywords>
  <dc:language>en-US</dc:language>
  <cp:lastModifiedBy/>
  <dcterms:modified xsi:type="dcterms:W3CDTF">2019-03-21T10:51:00Z</dcterms:modified>
  <cp:revision>1</cp:revision>
  <dc:subject>Cambridge Technicals in Engineering</dc:subject>
  <dc:title>Unit 21 Maintenance</dc:title>
</cp:coreProperties>
</file>