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 xml:space="preserve">Lean and Quality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/506/72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0"/>
              </w:rPr>
              <w:t>Understand lean manufactu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principles of lean manufactu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how lean wastes may occur within a manufacturing environ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Understand approaches used to ensure quality in manufacturing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a range of approaches used to ensure quality in manufactu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pret the results of quality control data through the use of statistical mathematical calcul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269"/>
        <w:gridCol w:w="4737"/>
        <w:gridCol w:w="1230"/>
      </w:tblGrid>
      <w:tr>
        <w:trPr>
          <w:trHeight w:val="704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GNVQITableHeading"/>
              <w:spacing w:lineRule="atLeast" w:line="240" w:before="40" w:after="40"/>
              <w:ind w:left="0" w:right="1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The grading criteria are the Pass requirements for this unit. 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04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2"/>
              </w:rPr>
              <w:t>Be able to apply lean manufacturing and approaches used to ensure qual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Identify lean waste in manufacturing situ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6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potential quality issues in a manufacturing proc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sz w:val="20"/>
                <w:szCs w:val="22"/>
              </w:rPr>
              <w:t>Be able to plan manufacturing production using lean and quality principles and approach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ess existing process and manufacturing layouts for the production of a component or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eate a production plan for a manufactured component or product which includes consideration of lean and quality and influencing facto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lean manufactu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how lean tools and techniques can be used to improve productivity and business performance within manufacturin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Learning Outcome 2:</w:t>
            </w:r>
            <w:r>
              <w:rPr>
                <w:b/>
                <w:sz w:val="20"/>
                <w:szCs w:val="22"/>
              </w:rPr>
              <w:t xml:space="preserve"> Understand approaches used to ensure quality in manufactu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2: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valuate how quality issues can impact on productivity and business performance within manufacturin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2"/>
              </w:rPr>
              <w:t>Be able to apply lean manufacturing  and approaches used to ensure qual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2"/>
              </w:rPr>
              <w:t>M3: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commend solutions to identified lean waste and quality issue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b/>
                <w:szCs w:val="22"/>
              </w:rPr>
              <w:t>Learning Outcome 4</w:t>
            </w:r>
            <w:r>
              <w:rPr>
                <w:b/>
                <w:sz w:val="20"/>
                <w:szCs w:val="22"/>
              </w:rPr>
              <w:t>: Be able to plan manufacturing production using lean and quality principles and approach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esign a process and manufacturing layout for the production of a component or product effectively using lean and quality principles and approache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apply lean manufacturing  and approaches used to ensure qual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valuate the impact of recommended solutions with reference to industrial best practice and measurement of performance improvemen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plan manufacturing production using lean and quality principles and approach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Justify how the process and manufacturing layout adheres to lean and quality principles and approach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R/506/728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6:00Z</dcterms:created>
  <dc:creator/>
  <dc:description/>
  <cp:keywords>Cambridge Technicals in Engineering</cp:keywords>
  <dc:language>en-US</dc:language>
  <cp:lastModifiedBy/>
  <dcterms:modified xsi:type="dcterms:W3CDTF">2019-03-21T10:45:00Z</dcterms:modified>
  <cp:revision>1</cp:revision>
  <dc:subject>Cambridge Technicals in Engineering</dc:subject>
  <dc:title>Unit 18 Lean and quality</dc:title>
</cp:coreProperties>
</file>