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8"/>
        <w:gridCol w:w="5761"/>
        <w:gridCol w:w="1269"/>
        <w:gridCol w:w="550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 xml:space="preserve">Mechanical Operations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/506/72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Be able to plan for production in mechanical engineer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fely prepare for working procedures in mechanical oper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nterprets engineering drawings for manufacture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Creates a production pla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Be able to use bench processes, tools and equipment to produce quality compon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s marking tools and equipment safely and effectivel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Uses a range of hand tools safely and effectively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GNVQITableHeading"/>
              <w:spacing w:lineRule="atLeast" w:line="240" w:before="40" w:after="40"/>
              <w:ind w:left="0" w:right="11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20"/>
                <w:szCs w:val="22"/>
              </w:rPr>
              <w:t>Produces threads using taps and d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ing Criteria - </w:t>
            </w:r>
            <w:r>
              <w:rPr>
                <w:b/>
                <w:sz w:val="16"/>
                <w:szCs w:val="16"/>
              </w:rPr>
              <w:t>The Learner can: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pacing w:lineRule="atLeast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pacing w:lineRule="atLeast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pacing w:lineRule="atLeast" w:line="2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rFonts w:cs="Arial" w:ascii="Arial" w:hAnsi="Arial"/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es a Standard Operating Procedure for assembl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8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s a range of temporary fastening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Be able to use the centre lathe to produce quality compon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9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ses the centre lathe safel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0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ufacture turned parts using face, parallel and taper turn oper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1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es correct feed and speed for work pie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  <w:sz w:val="20"/>
                <w:szCs w:val="22"/>
              </w:rPr>
              <w:t>Be able to use drilling and milling machines to produce quality compon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2: </w:t>
            </w:r>
          </w:p>
          <w:p>
            <w:pPr>
              <w:pStyle w:val="TableNumber1"/>
              <w:spacing w:before="0" w:after="0"/>
              <w:contextualSpacing/>
              <w:rPr>
                <w:szCs w:val="22"/>
              </w:rPr>
            </w:pPr>
            <w:r>
              <w:rPr>
                <w:rFonts w:cs="Arial"/>
                <w:sz w:val="20"/>
                <w:szCs w:val="22"/>
              </w:rPr>
              <w:t>Uses the milling machine safel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13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ufacture milled parts using correct feed and speed for cutte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14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s the bench/pillar drill correctly and safel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5: </w:t>
            </w:r>
            <w:r>
              <w:rPr>
                <w:b/>
                <w:sz w:val="20"/>
                <w:szCs w:val="22"/>
              </w:rPr>
              <w:t>Be able to quality assure compon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15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kes effective use of appropriate measuring 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16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pply quality control checks in the manufacturing proc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Be able to plan for production in mechanical engineer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reates a safe work method state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2"/>
              </w:rPr>
              <w:t>Be able to use the centre lathe to produce quality compon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2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ufactures turned parts within a specified toler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uts grooves, knurls and drills using the tailsto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use drilling and milling machines to produce quality compon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ufactures milled and drilled parts within a specified toler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5: </w:t>
            </w:r>
          </w:p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sz w:val="20"/>
                <w:szCs w:val="22"/>
              </w:rPr>
              <w:t>Uses pitch circles accuratel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b/>
                <w:szCs w:val="22"/>
              </w:rPr>
              <w:t xml:space="preserve">Learning Outcome 5: </w:t>
            </w:r>
            <w:r>
              <w:rPr>
                <w:b/>
                <w:sz w:val="20"/>
                <w:szCs w:val="22"/>
              </w:rPr>
              <w:t>Be able to quality assure compon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6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Adapts working practice in light of quality control resul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Be able to use the centre lathe to produce quality compon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uts an external screw thread or internal bore so that the components have a good running fi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use drilling and milling machines to produce quality compon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ses a dividing head effectively and accuratel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J/506/7279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4:00Z</dcterms:created>
  <dc:creator/>
  <dc:description/>
  <cp:keywords>Cambridge Technicals in Engineering</cp:keywords>
  <dc:language>en-US</dc:language>
  <cp:lastModifiedBy/>
  <dcterms:modified xsi:type="dcterms:W3CDTF">2019-03-21T10:38:00Z</dcterms:modified>
  <cp:revision>1</cp:revision>
  <dc:subject>Cambridge Technicals in Engineering</dc:subject>
  <dc:title>Unit 13 Mechanical operations</dc:title>
</cp:coreProperties>
</file>