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lectrical Devic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6/72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semi-conductor and programmable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applications and functions of semi-conduc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applications and functions of programmable logic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electrical sensors and actua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applications and function of electrical sensors used to measure physical proper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applications and function of electrical actua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3: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derstand how to use signal conditioning techniques and signal conversion devices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/>
            </w:pPr>
            <w:r>
              <w:rPr>
                <w:b/>
                <w:szCs w:val="22"/>
              </w:rPr>
              <w:t>P5: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cribe sensor output signal typ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e the value of resistors in a potential divider or bridge circuit to scale a sensor output voltage signal using sensor calibration 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operation of serial to parallel and parallel to serial conversion de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8: </w:t>
            </w:r>
          </w:p>
          <w:p>
            <w:pPr>
              <w:pStyle w:val="TableNumber1"/>
              <w:spacing w:before="0" w:after="0"/>
              <w:contextualSpacing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lculate baud and bit rate for a serial data signal</w:t>
            </w:r>
          </w:p>
          <w:p>
            <w:pPr>
              <w:pStyle w:val="TableNumber1"/>
              <w:spacing w:before="0" w:after="0"/>
              <w:contextualSpacing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4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derstand the application of smart and modern materials in electrical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9:</w:t>
            </w:r>
          </w:p>
          <w:p>
            <w:pPr>
              <w:pStyle w:val="TableNumber1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Describe applications of </w:t>
            </w:r>
            <w:r>
              <w:rPr>
                <w:sz w:val="20"/>
                <w:szCs w:val="22"/>
              </w:rPr>
              <w:t>smart and modern materials</w:t>
            </w:r>
            <w:r>
              <w:rPr>
                <w:rFonts w:cs="Arial"/>
                <w:sz w:val="20"/>
                <w:szCs w:val="22"/>
              </w:rPr>
              <w:t xml:space="preserve"> in </w:t>
            </w:r>
            <w:r>
              <w:rPr>
                <w:sz w:val="20"/>
                <w:szCs w:val="22"/>
              </w:rPr>
              <w:t>electrical devices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semi-conductor and programmable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Compare internal architecture and typical system configurations in programmable devices and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electrical sensors and actuato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te practically the operation of an electrical sensor and an electrical actuato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</w:t>
            </w:r>
            <w:r>
              <w:rPr>
                <w:b/>
                <w:sz w:val="22"/>
                <w:szCs w:val="22"/>
              </w:rPr>
              <w:t xml:space="preserve">3: </w:t>
            </w:r>
            <w:r>
              <w:rPr>
                <w:b/>
                <w:sz w:val="20"/>
                <w:szCs w:val="22"/>
              </w:rPr>
              <w:t>Understand how to use signal conditioning techniques and signal conversion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the operation of analogue to digital and digital to analogue conversion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Understand the application of smart and modern materials in electrical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4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plain the operation of QTC in an electrical device and SMA in an electrical devi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semi-conductor and programmable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operation of individual circuits containing a single thyristor, a single MOSFET and a single IGB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: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how to use signal conditioning techniques and signal conversion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design of op-amp circuits for a high-pass and low-pass fil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6/727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3:00Z</dcterms:created>
  <dc:creator/>
  <dc:description/>
  <cp:keywords>Cambridge Technicals in Engineering</cp:keywords>
  <dc:language>en-US</dc:language>
  <cp:lastModifiedBy/>
  <dcterms:modified xsi:type="dcterms:W3CDTF">2019-03-21T10:16:00Z</dcterms:modified>
  <cp:revision>1</cp:revision>
  <dc:subject>Cambridge Technicals in Engineering</dc:subject>
  <dc:title>Unit 7 Electrical devices</dc:title>
</cp:coreProperties>
</file>